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 May 2010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hinook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09 May at approximately 1100, Project Fisheries removed a dead adult chinook from the PIT detection walkway in the serpentine section of the WA shore ladder.  The walkway has a barrier attached to the handrail to prevent fish from jumping and stranding themselves.  It is suspected that the fish made it through a very narrow gap at the edge or jumped over the handrail.  Information collected is provided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Species – Chinook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Origin – Unclipp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Length – 74 cm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Sex - Femal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Weight – Unknow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Marks and Injuries – None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Time of Death – Unknown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uture and Preventative Measures – N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Other – University of Idaho provided assistance to check for tags and there were none present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09 May 2010 Dead Chinook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/>
        <w:drawing>
          <wp:inline distT="0" distB="0" distL="0" distR="0">
            <wp:extent cx="600900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ab/>
        <w:tab/>
        <w:tab/>
        <w:t>Bonneville Fisheries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2:00Z</dcterms:created>
  <dc:creator>g2odbkmw</dc:creator>
  <dc:description/>
  <cp:keywords/>
  <dc:language>en-US</dc:language>
  <cp:lastModifiedBy>g2odBJGR</cp:lastModifiedBy>
  <dcterms:modified xsi:type="dcterms:W3CDTF">2010-05-12T14:22:00Z</dcterms:modified>
  <cp:revision>2</cp:revision>
  <dc:subject/>
  <dc:title>CENWP-OP-B</dc:title>
</cp:coreProperties>
</file>